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260"/>
        <w:gridCol w:w="2410"/>
      </w:tblGrid>
      <w:tr>
        <w:trPr>
          <w:trHeight w:val="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8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C Bergen C1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Gaat naar inhaalda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FC De Westhoe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at naar inhaalda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9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osendaal C2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at naar inhaalda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Kloetinge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OES C1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 ronde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1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SSV’65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erseke C1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C1-METO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FC Dauwendaele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Heer Arendskerke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11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C’17 C2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e Westhoek C1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loetinge C2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ker/inha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12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nterst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0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MOC’17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Roosendaal C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 (evt.in overle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nav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GOES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0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V’65 C1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0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KNWK C1-Yerseke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3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ETO C1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</w:t>
            </w:r>
            <w:r>
              <w:rPr>
                <w:b/>
                <w:sz w:val="18"/>
                <w:vertAlign w:val="superscript"/>
              </w:rPr>
              <w:t>e</w:t>
            </w:r>
            <w:r>
              <w:rPr>
                <w:b/>
                <w:sz w:val="18"/>
              </w:rPr>
              <w:t xml:space="preserve"> paasdag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er Arendskerke C1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4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 Dauwendaele C1-SKNWK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NWK C1-FC Bergen C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05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haal/be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9:00Z</dcterms:created>
  <dc:creator>Medion</dc:creator>
  <dc:description/>
  <dc:language>en-US</dc:language>
  <cp:lastModifiedBy>Medion</cp:lastModifiedBy>
  <dcterms:modified xsi:type="dcterms:W3CDTF">2014-10-04T07:39:00Z</dcterms:modified>
  <cp:revision>2</cp:revision>
  <dc:subject/>
  <dc:title/>
</cp:coreProperties>
</file>