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-4445</wp:posOffset>
            </wp:positionV>
            <wp:extent cx="1790700" cy="1143000"/>
            <wp:effectExtent l="0" t="0" r="0" b="0"/>
            <wp:wrapTight wrapText="bothSides">
              <wp:wrapPolygon edited="0">
                <wp:start x="-226" y="0"/>
                <wp:lineTo x="-226" y="21235"/>
                <wp:lineTo x="21600" y="21235"/>
                <wp:lineTo x="21600" y="0"/>
                <wp:lineTo x="-226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4740" cy="108585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1</w:t>
      </w:r>
      <w:r>
        <w:rPr>
          <w:rFonts w:cs="Century Gothic" w:ascii="Century Gothic" w:hAnsi="Century Gothic"/>
          <w:b/>
          <w:sz w:val="72"/>
          <w:szCs w:val="72"/>
          <w:vertAlign w:val="superscript"/>
        </w:rPr>
        <w:t>ste</w:t>
      </w:r>
      <w:r>
        <w:rPr>
          <w:rFonts w:cs="Century Gothic" w:ascii="Century Gothic" w:hAnsi="Century Gothic"/>
          <w:b/>
          <w:sz w:val="72"/>
          <w:szCs w:val="72"/>
        </w:rPr>
        <w:t xml:space="preserve"> onder 23 toernooi van Schouwen-Duiveland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Zaterdag 13 juni 2015</w:t>
        <w:br/>
        <w:t>Op het terrein van SKNWK</w:t>
      </w:r>
    </w:p>
    <w:p>
      <w:pPr>
        <w:pStyle w:val="Normal"/>
        <w:rPr/>
      </w:pPr>
      <w:r>
        <w:rPr/>
        <w:t>Deelnemende ploege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52"/>
        <w:gridCol w:w="1268"/>
        <w:gridCol w:w="1841"/>
        <w:gridCol w:w="1836"/>
      </w:tblGrid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am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irt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oek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kken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uwse Selectie onder 2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wart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eeuws-Vlaamse selectie onder 2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 zwart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wart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oetinge onder 2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/groen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imerswaalse selectie onder 2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uw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uw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uw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kese selectie onder 2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bekend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ord-Bevelands elftal onder 2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g niet bekend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VOZ A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uw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nkerblauw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C Prinsenland onder 2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bekend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ule 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ule 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uwse Selectie onder 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euws-Vlaamse selectie onder 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ord-Bevelands Elftal onder 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oetinge onder 23</w:t>
            </w:r>
          </w:p>
        </w:tc>
      </w:tr>
      <w:tr>
        <w:trPr>
          <w:trHeight w:val="234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C Prinsenland onder 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VOZ A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imerswaalse selectie onder 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kese selectie onder 2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peelsche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ld 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ld 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 – 11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uwse selectie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ord-Bevelands elftal onder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kese selectie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VOZ A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30 – 11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oetinge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euws-Vlaamse selectie onder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C Prinsenland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imerswaalse selectie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 – 12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ord-Bevelands elftal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imerswaalse selectie onder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euws-Vlaamse selectie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kese selectie onder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 – 13: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u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:15 – 1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uwse selectie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C Prinsenland onder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oetinge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kese selectie onder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:45 – 14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uwse selectie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imerswaals elftal onder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VOZ A1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euws-Vlaamse selectie onder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15 – 14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oetinge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VOZ A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ord-Bevelands Elftal onder 23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C Prinsenland onder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4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uze en eventueel penalty’s bij gelijke sta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 – 15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. 3 poule B – Nr. 3 poule 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. 4 poule A – Nr. 4 poule 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30 – 15:5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. 2 poule A – Nr. 2 poule 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00 – 16:2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. 1 poule B – Nr. 1 poule 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jsuitreiking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2"/>
        <w:gridCol w:w="1473"/>
        <w:gridCol w:w="1313"/>
        <w:gridCol w:w="1112"/>
        <w:gridCol w:w="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ule 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strijd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strijd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strijd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nt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uwse Selectie onder 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ord-Bevelands Elftal onder 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C Prinsenland onder 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imerswaalse selectie onder 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2"/>
        <w:gridCol w:w="1473"/>
        <w:gridCol w:w="1313"/>
        <w:gridCol w:w="1112"/>
        <w:gridCol w:w="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ule 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strijd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strijd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strijd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nt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euws-Vlaamse selectie onder 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oetinge onder 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VOZ A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kese selectie onder 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Reglement Schouwse onder 23 toernooi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Artikel 1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e wedstrijden worden gespeeld volgens de bepalingen en de reglementen van de K.N.V.B.</w:t>
        <w:br/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u w:val="single"/>
        </w:rPr>
        <w:t>Artikel 2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lle wedstrijden zullen worden geleid door scheidsrechters van de K.N.V.B. met eigen clubgrensrechters. De wedstrijd voor de 1</w:t>
      </w:r>
      <w:r>
        <w:rPr>
          <w:rFonts w:cs="Calibri" w:ascii="Century Gothic" w:hAnsi="Century Gothic"/>
          <w:sz w:val="20"/>
          <w:szCs w:val="20"/>
          <w:vertAlign w:val="superscript"/>
        </w:rPr>
        <w:t>ste</w:t>
      </w:r>
      <w:r>
        <w:rPr>
          <w:rFonts w:cs="Calibri" w:ascii="Century Gothic" w:hAnsi="Century Gothic"/>
          <w:sz w:val="20"/>
          <w:szCs w:val="20"/>
        </w:rPr>
        <w:t xml:space="preserve"> en 2</w:t>
      </w:r>
      <w:r>
        <w:rPr>
          <w:rFonts w:cs="Calibri" w:ascii="Century Gothic" w:hAnsi="Century Gothic"/>
          <w:sz w:val="20"/>
          <w:szCs w:val="20"/>
          <w:vertAlign w:val="superscript"/>
        </w:rPr>
        <w:t>de</w:t>
      </w:r>
      <w:r>
        <w:rPr>
          <w:rFonts w:cs="Calibri" w:ascii="Century Gothic" w:hAnsi="Century Gothic"/>
          <w:sz w:val="20"/>
          <w:szCs w:val="20"/>
        </w:rPr>
        <w:t xml:space="preserve"> plaatst staat onderleiding van een arbitraal trio.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Artikel 3</w:t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Deelnemende spelers mogen niet geboren zijn voor 15-6-1991. De organisatie kan op verzoek hiervan ontheffing verlenen; voorwaarde is echter wel dat de aanvraag met duidelijke redenen omkleedt 48 uur van te voren bij de organisatie binnen moet zijn (e-mail </w:t>
      </w:r>
      <w:hyperlink r:id="rId4">
        <w:r>
          <w:rPr>
            <w:rStyle w:val="InternetLink"/>
            <w:rFonts w:cs="Calibri" w:ascii="Century Gothic" w:hAnsi="Century Gothic"/>
            <w:color w:val="000000"/>
            <w:sz w:val="20"/>
            <w:szCs w:val="20"/>
            <w:u w:val="none"/>
          </w:rPr>
          <w:t>riddert@zeelandnet.nl /</w:t>
        </w:r>
      </w:hyperlink>
      <w:r>
        <w:rPr>
          <w:rFonts w:cs="Calibri" w:ascii="Century Gothic" w:hAnsi="Century Gothic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entury Gothic" w:hAnsi="Century Gothic"/>
            <w:color w:val="000000"/>
            <w:sz w:val="20"/>
            <w:szCs w:val="20"/>
            <w:u w:val="none"/>
          </w:rPr>
          <w:t>schoutenh@zeelandnet.nl</w:t>
        </w:r>
      </w:hyperlink>
      <w:r>
        <w:rPr>
          <w:rFonts w:cs="Calibri" w:ascii="Century Gothic" w:hAnsi="Century Gothic"/>
          <w:sz w:val="20"/>
          <w:szCs w:val="20"/>
        </w:rPr>
        <w:t xml:space="preserve"> / </w:t>
      </w:r>
      <w:hyperlink r:id="rId6">
        <w:r>
          <w:rPr>
            <w:rStyle w:val="InternetLink"/>
            <w:rFonts w:cs="Calibri" w:ascii="Century Gothic" w:hAnsi="Century Gothic"/>
            <w:color w:val="000000"/>
            <w:sz w:val="20"/>
            <w:szCs w:val="20"/>
            <w:u w:val="none"/>
          </w:rPr>
          <w:t>evano@zeelandnet.nl</w:t>
        </w:r>
      </w:hyperlink>
      <w:r>
        <w:rPr>
          <w:rFonts w:cs="Calibri" w:ascii="Century Gothic" w:hAnsi="Century Gothic"/>
          <w:sz w:val="20"/>
          <w:szCs w:val="20"/>
        </w:rPr>
        <w:t xml:space="preserve">)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Artikel 3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e wedstrijden duren 25 minuten. Na 12 ½  minuut zal (zonder rust pauze) van speelhelft gewisseld worden. De benodigde wisseltijd zal indien nodig van de speeltijd afgetrokken worden.</w:t>
        <w:br/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u w:val="single"/>
        </w:rPr>
        <w:t>Artikel 4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Regels bij naderend onweer.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ij naderend onweer gelden de regels van de KNVB. Als de wedstrijden door de scheidsrechters gestaakt worden gelden de volgende regel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dien het toernooischema dat toelaat wordt de wedstrijd hervat en uitgespeel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dien het toernooischema dat niet toelaat geldt de stand die op het moment van staken bereikt is. Dit ter beoordeling van de wedstrijdleiding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Artikel 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ordt een speler door de scheidsrechter uit het veld gezonden dan is hij niet meer speelgerechtig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Artikel 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otesten kunnen niet worden ingedien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Artikel 7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KNWK stelt zich niet aansprakelijk voor het zoek raken van persoonlijke eigendommen.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u w:val="single"/>
        </w:rPr>
        <w:br/>
        <w:t>Artikel 9</w:t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  <w:sz w:val="20"/>
          <w:szCs w:val="20"/>
        </w:rPr>
        <w:t>Eventuele geschillen worden beslist door de organisatie (zonder recht van beroep), voor zover dit niet tot de competentie van de K.N.V.B. behoort.</w:t>
      </w:r>
      <w:r>
        <w:rPr>
          <w:rFonts w:cs="Calibri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br/>
        <w:t>Artikel 10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alle gevallen waarin dit reglement niet voorziet beslist de toernooileiding.</w:t>
      </w:r>
    </w:p>
    <w:p>
      <w:pPr>
        <w:pStyle w:val="Normal"/>
        <w:spacing w:before="0" w:after="200"/>
        <w:ind w:right="-284" w:hanging="0"/>
        <w:rPr/>
      </w:pP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sz w:val="20"/>
          <w:szCs w:val="20"/>
        </w:rPr>
        <w:t>Adres SKNWK:</w:t>
        <w:tab/>
        <w:tab/>
        <w:tab/>
        <w:t>Organisatie:</w:t>
      </w:r>
      <w:r>
        <w:rPr>
          <w:rFonts w:cs="Century Gothic" w:ascii="Century Gothic" w:hAnsi="Century Gothic"/>
          <w:sz w:val="20"/>
          <w:szCs w:val="20"/>
        </w:rPr>
        <w:br/>
        <w:t>Sportpark het Springer</w:t>
        <w:tab/>
        <w:t>Henk Schouten</w:t>
        <w:tab/>
        <w:t xml:space="preserve">06-54295986  </w:t>
        <w:tab/>
        <w:t>schoutenh@zeelandnet.nl</w:t>
        <w:br/>
        <w:t>Stolpweg 4B</w:t>
        <w:tab/>
        <w:tab/>
        <w:tab/>
        <w:t>Thomas de Ridder</w:t>
        <w:tab/>
        <w:t xml:space="preserve">06-51375487 </w:t>
        <w:tab/>
        <w:t>riddert@zeelandnet.nl</w:t>
        <w:br/>
        <w:t>4306 BG Nieuwerkerk</w:t>
        <w:tab/>
        <w:tab/>
        <w:t>Edwin van Oeveren</w:t>
        <w:tab/>
        <w:t xml:space="preserve">06-51485874   </w:t>
        <w:tab/>
      </w:r>
      <w:hyperlink r:id="rId7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evano@zeelandnet.nl</w:t>
        </w:r>
      </w:hyperlink>
      <w:r>
        <w:rPr>
          <w:rFonts w:cs="Century Gothic" w:ascii="Century Gothic" w:hAnsi="Century Gothic"/>
          <w:sz w:val="20"/>
          <w:szCs w:val="20"/>
        </w:rPr>
        <w:t xml:space="preserve">     </w:t>
        <w:br/>
        <w:t xml:space="preserve"> 0111-647074</w:t>
        <w:tab/>
        <w:tab/>
        <w:tab/>
        <w:t>Theo van Hekke</w:t>
        <w:tab/>
        <w:t xml:space="preserve">06-46707120 </w:t>
        <w:tab/>
        <w:t>theovanhekke@zeelandnet.nl</w:t>
        <w:br/>
        <w:tab/>
        <w:tab/>
        <w:tab/>
        <w:tab/>
        <w:t>Peter Goedegebure</w:t>
        <w:tab/>
        <w:t>06-20841112</w:t>
        <w:tab/>
        <w:t>pagoede@zeelandnet.nl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or alle uitslagen, standen en voor alle andere informatie kunt u terecht op de website: www.regiocommissie-sd.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ddert@zeelandnet.nl /" TargetMode="External"/><Relationship Id="rId5" Type="http://schemas.openxmlformats.org/officeDocument/2006/relationships/hyperlink" Target="mailto:schoutenh@zeelandnet.nl" TargetMode="External"/><Relationship Id="rId6" Type="http://schemas.openxmlformats.org/officeDocument/2006/relationships/hyperlink" Target="mailto:evano@zeelandnet.nl" TargetMode="External"/><Relationship Id="rId7" Type="http://schemas.openxmlformats.org/officeDocument/2006/relationships/hyperlink" Target="mailto:evano@zeelandnet.n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7:00Z</dcterms:created>
  <dc:creator>Thomas</dc:creator>
  <dc:description/>
  <cp:keywords/>
  <dc:language>en-US</dc:language>
  <cp:lastModifiedBy>Thomas</cp:lastModifiedBy>
  <dcterms:modified xsi:type="dcterms:W3CDTF">2015-05-22T10:36:00Z</dcterms:modified>
  <cp:revision>4</cp:revision>
  <dc:subject/>
  <dc:title/>
</cp:coreProperties>
</file>