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98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59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99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Aan de verenigingsleden van SKNW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rikzee, 19 februari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Geacht verenigingslid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erbij nodigen wij u uit voor de Algemene Ledenvergadering op </w:t>
      </w:r>
      <w:r>
        <w:rPr>
          <w:rFonts w:cs="Verdana" w:ascii="Verdana" w:hAnsi="Verdana"/>
          <w:b/>
          <w:bCs/>
          <w:sz w:val="18"/>
          <w:szCs w:val="18"/>
        </w:rPr>
        <w:t>vrij</w:t>
      </w:r>
      <w:r>
        <w:rPr>
          <w:rFonts w:cs="Verdana" w:ascii="Verdana" w:hAnsi="Verdana"/>
          <w:b/>
          <w:sz w:val="18"/>
          <w:szCs w:val="18"/>
        </w:rPr>
        <w:t xml:space="preserve">dag 25 februari 2011 </w:t>
      </w:r>
      <w:r>
        <w:rPr>
          <w:rFonts w:cs="Verdana" w:ascii="Verdana" w:hAnsi="Verdana"/>
          <w:sz w:val="18"/>
          <w:szCs w:val="18"/>
        </w:rPr>
        <w:t>om</w:t>
      </w:r>
      <w:r>
        <w:rPr>
          <w:rFonts w:cs="Verdana" w:ascii="Verdana" w:hAnsi="Verdana"/>
          <w:b/>
          <w:sz w:val="18"/>
          <w:szCs w:val="18"/>
        </w:rPr>
        <w:t xml:space="preserve"> 20.00 uur.</w:t>
      </w:r>
      <w:r>
        <w:rPr>
          <w:rFonts w:cs="Verdana" w:ascii="Verdana" w:hAnsi="Verdana"/>
          <w:sz w:val="18"/>
          <w:szCs w:val="18"/>
        </w:rPr>
        <w:t xml:space="preserve"> Bijgaand treft u de agenda voor deze Algemene Ledenvergadering aan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 ALGEMENE LEDENVERGADERING SKNWK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nin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edeling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prekingsverslag ALV 26 februari 2010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arverslag 2010 van de secretar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.</w:t>
        <w:tab/>
        <w:t>Jaarverslag 2010 van de penningmeeste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</w:t>
        <w:tab/>
        <w:t>Verslag 2010 van de kascommissie</w:t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Vaststelling begroting 2011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Vaststelling contributiegelden 2011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Verkiezing bestuursl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Verdana" w:ascii="Verdana" w:hAnsi="Verdana"/>
          <w:sz w:val="18"/>
          <w:szCs w:val="18"/>
        </w:rPr>
        <w:t>Reglementair aftredend en herkiesbaar: Aart Koster (wedstrijdsecretar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Verdana" w:ascii="Verdana" w:hAnsi="Verdana"/>
          <w:sz w:val="18"/>
          <w:szCs w:val="18"/>
        </w:rPr>
        <w:t>Reglementair aftredend en herkiesbaar: Léon Quik (penningmees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lementair aftredend niet herkiesbaar: Eric Prins (bestuurslid Jeugdzak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ssentijds aftredend niet herkiesbaar: Jos van Spier (bestuurslid Kantinecommissie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bestuursl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bestuurslid Wedstrijdsecretaris</w:t>
        <w:tab/>
        <w:t>: Aart Ko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bestuurslid Penningmeester</w:t>
        <w:tab/>
        <w:t>: Léon Qu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bestuurslid Jeugdzaken</w:t>
        <w:tab/>
        <w:t>: [vacan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bestuurslid Kantinecommissie</w:t>
        <w:tab/>
        <w:t>: Gert-Jan ter Rie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Namen van (tegen)kandidaten kunnen tot een kwartier voor aanvang van de vergadering worden ingediend bij de secretaris. Deze (tegen)kandidaten dienen te worden gesteund door tenminste 10 stemgerechtigde leden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Verkiezing kascommiss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commissielid Kascommissie</w:t>
        <w:tab/>
        <w:t>: Wouter de Jo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commissielid Kascommissie</w:t>
        <w:tab/>
        <w:t>: Joop W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-commissielid Kascommissie</w:t>
        <w:tab/>
        <w:t>: Arie Folmer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  <w:tab/>
        <w:t>Rondvraa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/>
      </w:pPr>
      <w:r>
        <w:rPr>
          <w:rFonts w:cs="Verdana" w:ascii="Verdana" w:hAnsi="Verdana"/>
          <w:sz w:val="18"/>
          <w:szCs w:val="18"/>
        </w:rPr>
        <w:t>12.</w:t>
        <w:tab/>
        <w:t>Sluitin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vriendelijke gro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ns het bestuur van SKNWK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nando Bo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s SKNWK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54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14:00Z</dcterms:created>
  <dc:creator>Fernando</dc:creator>
  <dc:description/>
  <cp:keywords/>
  <dc:language>en-US</dc:language>
  <cp:lastModifiedBy>bomf</cp:lastModifiedBy>
  <cp:lastPrinted>2011-01-09T17:29:00Z</cp:lastPrinted>
  <dcterms:modified xsi:type="dcterms:W3CDTF">2011-02-21T06:14:00Z</dcterms:modified>
  <cp:revision>13</cp:revision>
  <dc:subject/>
  <dc:title/>
</cp:coreProperties>
</file>