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ewijzigd bestuursbesluit ingaande 17 maart 2009</w:t>
      </w:r>
    </w:p>
    <w:p>
      <w:pPr>
        <w:pStyle w:val="Normal"/>
        <w:rPr>
          <w:b/>
          <w:b/>
          <w:sz w:val="24"/>
          <w:szCs w:val="24"/>
        </w:rPr>
      </w:pPr>
      <w:r>
        <w:rPr>
          <w:b/>
          <w:sz w:val="24"/>
          <w:szCs w:val="24"/>
        </w:rPr>
      </w:r>
    </w:p>
    <w:p>
      <w:pPr>
        <w:pStyle w:val="Normal"/>
        <w:rPr/>
      </w:pPr>
      <w:r>
        <w:rPr>
          <w:b/>
        </w:rPr>
        <w:t>1.4.3. Uitwijken naar kunstgras door eerste elftallen bij gedeeltelijke afgelasting</w:t>
      </w:r>
    </w:p>
    <w:p>
      <w:pPr>
        <w:pStyle w:val="Normal"/>
        <w:rPr/>
      </w:pPr>
      <w:r>
        <w:rPr>
          <w:rFonts w:cs="Arial"/>
          <w:iCs/>
        </w:rPr>
        <w:t xml:space="preserve">Voor eerste elftallen (mannen senioren veldvoetbal) geldt dat men voor competitiewedstrijden alleen op het kunstgrasveld mag spelen indien dit vooraf door de vereniging is aangegeven. Deze regeling geldt niet voor bekerwedstrijden. De opgave geldt voor het gehele seizoen. De lijst met verenigingen die hebben aangegeven bij gedeeltelijke afgelasting en inhaalwedstrijden uit te wijken naar het kunstgrasveld wordt gepubliceerd op de districtssites op KNVB.nl. Indien een vereniging gedurende het seizoen de beschikking krijgt over een goedgekeurd kunstgrasveld, kan men ook vanaf dat moment van deze regeling gebruik maken. Dit kan pas na schriftelijke toestemming van het desbetreffende bestuur. De verenigingen in de betreffende poule worden hiervan schriftelijk op de hoogte gesteld. </w:t>
      </w:r>
    </w:p>
    <w:p>
      <w:pPr>
        <w:pStyle w:val="Normal"/>
        <w:rPr>
          <w:rFonts w:cs="Arial"/>
          <w:iCs/>
        </w:rPr>
      </w:pPr>
      <w:r>
        <w:rPr>
          <w:rFonts w:cs="Arial"/>
          <w:iCs/>
        </w:rPr>
      </w:r>
    </w:p>
    <w:p>
      <w:pPr>
        <w:pStyle w:val="Normal"/>
        <w:rPr>
          <w:rFonts w:cs="Arial"/>
          <w:iCs/>
          <w:color w:val="FF0000"/>
        </w:rPr>
      </w:pPr>
      <w:r>
        <w:rPr>
          <w:rFonts w:cs="Arial"/>
          <w:iCs/>
        </w:rPr>
        <w:t xml:space="preserve">Clubs die hebben aangeven </w:t>
      </w:r>
      <w:r>
        <w:rPr>
          <w:rFonts w:cs="Arial"/>
          <w:b/>
          <w:bCs/>
          <w:iCs/>
        </w:rPr>
        <w:t xml:space="preserve">wel </w:t>
      </w:r>
      <w:r>
        <w:rPr>
          <w:rFonts w:cs="Arial"/>
          <w:iCs/>
        </w:rPr>
        <w:t xml:space="preserve">van het kunstgrasveld gebruik te zullen maken zijn </w:t>
      </w:r>
      <w:r>
        <w:rPr>
          <w:rFonts w:cs="Arial"/>
          <w:b/>
          <w:bCs/>
          <w:iCs/>
        </w:rPr>
        <w:t xml:space="preserve">verplicht </w:t>
      </w:r>
      <w:r>
        <w:rPr>
          <w:rFonts w:cs="Arial"/>
          <w:iCs/>
        </w:rPr>
        <w:t xml:space="preserve">om bij gedeeltelijke afgelasting met hun 1e elftal uit te wijken naar het kunstgrasveld. Dit geldt ook bij inhaalwedstrijden in de avond indien het betreffende kunstgrasveld beschikt over een lichtinstallatie. Clubs die hebben aangegeven </w:t>
      </w:r>
      <w:r>
        <w:rPr>
          <w:rFonts w:cs="Arial"/>
          <w:b/>
          <w:bCs/>
          <w:iCs/>
        </w:rPr>
        <w:t xml:space="preserve">niet </w:t>
      </w:r>
      <w:r>
        <w:rPr>
          <w:rFonts w:cs="Arial"/>
          <w:iCs/>
        </w:rPr>
        <w:t>van het kunstgrasveld gebruik te zullen maken mogen met het eerste elftal bij gedeeltelijke afgelasting </w:t>
      </w:r>
      <w:r>
        <w:rPr>
          <w:rFonts w:cs="Arial"/>
          <w:b/>
          <w:bCs/>
          <w:iCs/>
        </w:rPr>
        <w:t xml:space="preserve">niet </w:t>
      </w:r>
      <w:r>
        <w:rPr>
          <w:rFonts w:cs="Arial"/>
          <w:iCs/>
        </w:rPr>
        <w:t xml:space="preserve">uitwijken naar het kunstgrasveld. Ook niet bij inhaalwedstrijden. Verenigingen die aangeven wel van het kunstgrasveld gebruik te zullen maken zijn ook verplicht met de gemeente afspraken te maken over de beschikbaarheid van het kunstgrasveld. Het kunstgrasveld dient in deze situatie te allen tijde beschikbaar te zijn op de vastgestelde speeldagen. Voor de lijst met namen van verenigingen die met hun eerste elftal bij gedeeltelijke afgelasting uitwijken naar kunstgras wordt verwezen naar www.knvb.nl. </w:t>
      </w:r>
    </w:p>
    <w:p>
      <w:pPr>
        <w:pStyle w:val="Normal"/>
        <w:rPr>
          <w:rFonts w:cs="Arial"/>
          <w:iCs/>
          <w:color w:val="FF0000"/>
        </w:rPr>
      </w:pPr>
      <w:r>
        <w:rPr>
          <w:rFonts w:cs="Arial"/>
          <w:iCs/>
          <w:color w:val="FF0000"/>
        </w:rPr>
      </w:r>
    </w:p>
    <w:p>
      <w:pPr>
        <w:pStyle w:val="Normal"/>
        <w:rPr>
          <w:rFonts w:cs="Arial"/>
          <w:iCs/>
        </w:rPr>
      </w:pPr>
      <w:r>
        <w:rPr>
          <w:rFonts w:cs="Arial"/>
          <w:iCs/>
        </w:rPr>
        <w:t>Voor de goede orde nog de volgende toevoeging. Elftallen die in de reguliere competitie al op kunstgras spelen, spelen dus ook bij gedeeltelijke afgelasting gewoon op het kunstgrasveld. De regeling geldt alleen voor eerste elftallen mannen senioren veldvoetbal. Alle overige elftallen zijn verplicht bij gedeeltelijke afgelasting uit te wijken naar kunstgras (zie 1.4.3. Algemeen).</w:t>
      </w:r>
    </w:p>
    <w:p>
      <w:pPr>
        <w:pStyle w:val="Normal"/>
        <w:rPr>
          <w:rFonts w:cs="Arial"/>
          <w:iCs/>
          <w:color w:val="FF0000"/>
        </w:rPr>
      </w:pPr>
      <w:r>
        <w:rPr>
          <w:rFonts w:cs="Arial"/>
          <w:iCs/>
          <w:color w:val="FF0000"/>
        </w:rPr>
      </w:r>
    </w:p>
    <w:p>
      <w:pPr>
        <w:pStyle w:val="Normal"/>
        <w:rPr>
          <w:rFonts w:cs="Arial"/>
          <w:iCs/>
        </w:rPr>
      </w:pPr>
      <w:r>
        <w:rPr>
          <w:rFonts w:cs="Arial"/>
          <w:iCs/>
        </w:rPr>
        <w:t xml:space="preserve">Indien nodig kan het desbetreffende bestuur, omwille van een goed verloop van de competitie, van bovenstaande regeling afwijken. Dit betekent dat verenigingen in bijzondere omstandigheden ook bij competitiewedstrijden dienen uit te wijken naar of incidenteel te spelen op het kunstgrasveld. Dit kan alleen na schriftelijke mededeling van het desbetreffende bestuur. De overige verenigingen in de poule worden hiervan schriftelijk op de hoogte gesteld. </w:t>
      </w:r>
    </w:p>
    <w:p>
      <w:pPr>
        <w:pStyle w:val="Normal"/>
        <w:rPr>
          <w:rFonts w:cs="Arial"/>
          <w:iCs/>
          <w:szCs w:val="20"/>
        </w:rPr>
      </w:pPr>
      <w:r>
        <w:rPr>
          <w:rFonts w:cs="Arial"/>
          <w:iCs/>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21:00Z</dcterms:created>
  <dc:creator>Visscher</dc:creator>
  <dc:description/>
  <dc:language>en-US</dc:language>
  <cp:lastModifiedBy>Neele</cp:lastModifiedBy>
  <dcterms:modified xsi:type="dcterms:W3CDTF">2009-03-20T18:21:00Z</dcterms:modified>
  <cp:revision>2</cp:revision>
  <dc:subject/>
  <dc:title>Gewijzigd bestuursbesluit ingaande 17 maart 2009</dc:title>
</cp:coreProperties>
</file>