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rFonts w:cs="Comic Sans MS" w:ascii="Comic Sans MS" w:hAnsi="Comic Sans MS"/>
          <w:sz w:val="32"/>
          <w:szCs w:val="32"/>
        </w:rPr>
        <w:t>PAASTOERNOOITJE</w:t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2124"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i F’jes en mini’s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ij hebben een berichtje van de paashaas ontvangen, dat hij dit jaar graag weer eens op het sportveld van S.K.N.W.K. langs wil komen voor een potje voetbal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n wel op vrijdag 6 april (Goede Vrijdag) om 14.00 uur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middag zal rond 16.00 uur weer afgelopen zijn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Natuurlijk vinden wij dat hartstikke gezellig, maar we willen wel even weten hoeveel kinderen er zin hebben om mee te doen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ls je niet op vakantie bent en je hebt zin in een leuke middag met alle F’jes en mini’s……….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Vul dan snel het antwoordstrookje in en lever deze uiterlijk </w:t>
      </w:r>
      <w:r>
        <w:rPr>
          <w:rFonts w:cs="Comic Sans MS" w:ascii="Comic Sans MS" w:hAnsi="Comic Sans MS"/>
          <w:b/>
          <w:sz w:val="24"/>
          <w:szCs w:val="24"/>
        </w:rPr>
        <w:t>zaterdag 31 maart</w:t>
      </w:r>
      <w:r>
        <w:rPr>
          <w:rFonts w:cs="Comic Sans MS" w:ascii="Comic Sans MS" w:hAnsi="Comic Sans MS"/>
          <w:sz w:val="24"/>
          <w:szCs w:val="24"/>
        </w:rPr>
        <w:t xml:space="preserve"> in bij je leider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e hopen dat jullie allemaal komen!!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roetjes,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nnie en Brenda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Namens de Jeugd Evenementencommissie</w:t>
      </w:r>
      <w:bookmarkStart w:id="0" w:name="_GoBack"/>
      <w:bookmarkEnd w:id="0"/>
    </w:p>
    <w:p>
      <w:pPr>
        <w:pStyle w:val="Normal"/>
        <w:pBdr>
          <w:bottom w:val="double" w:sz="6" w:space="1" w:color="000000"/>
        </w:pBd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am</w:t>
        <w:tab/>
        <w:tab/>
        <w:t>: 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am</w:t>
        <w:tab/>
        <w:tab/>
        <w:t>: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pmerking</w:t>
        <w:tab/>
        <w:t>: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□</w:t>
      </w:r>
      <w:r>
        <w:rPr>
          <w:rFonts w:cs="Comic Sans MS" w:ascii="Comic Sans MS" w:hAnsi="Comic Sans MS"/>
          <w:sz w:val="24"/>
          <w:szCs w:val="24"/>
        </w:rPr>
        <w:tab/>
        <w:t>Ja, ik vind het gezellig om 6 april mee te doen met het Paastoernooitje.</w:t>
      </w:r>
    </w:p>
    <w:p>
      <w:pPr>
        <w:pStyle w:val="Normal"/>
        <w:spacing w:before="0" w:after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6040120"/>
          <wp:effectExtent l="0" t="0" r="0" b="0"/>
          <wp:wrapNone/>
          <wp:docPr id="1" name="WordPictureWatermark339985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9985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04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8:18:00Z</dcterms:created>
  <dc:creator>Familie de Bruine</dc:creator>
  <dc:description/>
  <dc:language>en-US</dc:language>
  <cp:lastModifiedBy>JM Neele</cp:lastModifiedBy>
  <dcterms:modified xsi:type="dcterms:W3CDTF">2012-03-25T18:18:00Z</dcterms:modified>
  <cp:revision>2</cp:revision>
  <dc:subject/>
  <dc:title/>
</cp:coreProperties>
</file>