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 Teamleide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or de opgave van jullie team dienen de volgende gegevens te worden aangelever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00"/>
      </w:tblGrid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 Te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 Teamlei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onnummer Teamlei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-adres Teamlei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ntal deelnem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nplaats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t formulier dient te worden gemaild of verstuu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zijn te bereiken 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cafe Onderdak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ene weegje 7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1 Rn ZIERIKZEE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0111 413903  / 0639449917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sporteetcafeonderdak.n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/ v.onderdak@kpnplanet.n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ey Br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cafe Onderd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eetcafeonderdak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44:00Z</dcterms:created>
  <dc:creator>Eigenaar</dc:creator>
  <dc:description/>
  <cp:keywords/>
  <dc:language>en-US</dc:language>
  <cp:lastModifiedBy>Eigenaar</cp:lastModifiedBy>
  <dcterms:modified xsi:type="dcterms:W3CDTF">2011-02-01T18:09:00Z</dcterms:modified>
  <cp:revision>2</cp:revision>
  <dc:subject/>
  <dc:title/>
</cp:coreProperties>
</file>