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8075" cy="73247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057275</wp:posOffset>
                </wp:positionV>
                <wp:extent cx="4724400" cy="522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2"/>
                                <w:szCs w:val="28"/>
                              </w:rPr>
                              <w:t>Zoals het klokje bij SKNWK tikt 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4"/>
                              </w:rPr>
                              <w:t xml:space="preserve">Beste leden en vrijwilligers, binnenkort is het weer zover en presenteren wij aan u een ouderwets gezellige </w:t>
                              <w:br/>
                            </w:r>
                            <w:r>
                              <w:rPr>
                                <w:b/>
                                <w:color w:val="548DD4"/>
                                <w:sz w:val="44"/>
                                <w:szCs w:val="40"/>
                              </w:rPr>
                              <w:t>“Hollandse Avond”</w:t>
                              <w:br/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6"/>
                              </w:rPr>
                              <w:t>Met in het 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2"/>
                                <w:szCs w:val="28"/>
                              </w:rPr>
                              <w:t>S.K.N.W.K. heeft talent</w:t>
                              <w:br/>
                              <w:t>&amp;</w:t>
                              <w:br/>
                              <w:t>Ik hou van Hol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2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548DD4"/>
                                <w:sz w:val="6"/>
                                <w:szCs w:val="4"/>
                              </w:rPr>
                              <w:br/>
                            </w:r>
                            <w:r>
                              <w:rPr>
                                <w:color w:val="548DD4"/>
                                <w:sz w:val="28"/>
                                <w:szCs w:val="24"/>
                              </w:rPr>
                              <w:t>Waar: Kantine S.K.N.W.K.</w:t>
                              <w:br/>
                              <w:t>Hoe laat: vanaf 19.00 uur</w:t>
                              <w:br/>
                              <w:t>Kosten: € 12,50,-p.p.</w:t>
                              <w:br/>
                              <w:t>Eten: Hollandse p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Cs w:val="24"/>
                              </w:rPr>
                              <w:t>Opgave bij je leider heb jij ongekende talenten,individueel of als team geef je op vo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Cs w:val="24"/>
                              </w:rPr>
                              <w:t>S.K.N.W.K. heeft talen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11.75pt;mso-wrap-distance-left:9.05pt;mso-wrap-distance-right:9.05pt;mso-wrap-distance-top:0pt;mso-wrap-distance-bottom:0pt;margin-top:83.2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 w:val="32"/>
                          <w:szCs w:val="28"/>
                        </w:rPr>
                        <w:t>Zoals het klokje bij SKNWK tikt 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548DD4"/>
                          <w:sz w:val="28"/>
                          <w:szCs w:val="24"/>
                        </w:rPr>
                        <w:t xml:space="preserve">Beste leden en vrijwilligers, binnenkort is het weer zover en presenteren wij aan u een ouderwets gezellige </w:t>
                        <w:br/>
                      </w:r>
                      <w:r>
                        <w:rPr>
                          <w:b/>
                          <w:color w:val="548DD4"/>
                          <w:sz w:val="44"/>
                          <w:szCs w:val="40"/>
                        </w:rPr>
                        <w:t>“Hollandse Avond”</w:t>
                        <w:br/>
                      </w:r>
                      <w:r>
                        <w:rPr>
                          <w:b/>
                          <w:color w:val="548DD4"/>
                          <w:sz w:val="18"/>
                          <w:szCs w:val="16"/>
                        </w:rPr>
                        <w:t>Met in het 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 w:val="32"/>
                          <w:szCs w:val="28"/>
                        </w:rPr>
                        <w:t>S.K.N.W.K. heeft talent</w:t>
                        <w:br/>
                        <w:t>&amp;</w:t>
                        <w:br/>
                        <w:t>Ik hou van Hol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8DD4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 w:val="32"/>
                          <w:szCs w:val="28"/>
                        </w:rPr>
                        <w:br/>
                      </w:r>
                      <w:r>
                        <w:rPr>
                          <w:color w:val="548DD4"/>
                          <w:sz w:val="6"/>
                          <w:szCs w:val="4"/>
                        </w:rPr>
                        <w:br/>
                      </w:r>
                      <w:r>
                        <w:rPr>
                          <w:color w:val="548DD4"/>
                          <w:sz w:val="28"/>
                          <w:szCs w:val="24"/>
                        </w:rPr>
                        <w:t>Waar: Kantine S.K.N.W.K.</w:t>
                        <w:br/>
                        <w:t>Hoe laat: vanaf 19.00 uur</w:t>
                        <w:br/>
                        <w:t>Kosten: € 12,50,-p.p.</w:t>
                        <w:br/>
                        <w:t>Eten: Hollandse po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48DD4"/>
                          <w:sz w:val="28"/>
                          <w:szCs w:val="24"/>
                        </w:rPr>
                        <w:t>Opgave bij je leider heb jij ongekende talenten,individueel of als team geef je op vo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548DD4"/>
                          <w:sz w:val="28"/>
                          <w:szCs w:val="24"/>
                        </w:rPr>
                        <w:t>S.K.N.W.K. heeft talen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0" w:right="0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60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49:00Z</dcterms:created>
  <dc:creator>RichNaat</dc:creator>
  <dc:description/>
  <dc:language>en-US</dc:language>
  <cp:lastModifiedBy>Eigenaar</cp:lastModifiedBy>
  <cp:lastPrinted>2010-10-30T08:44:00Z</cp:lastPrinted>
  <dcterms:modified xsi:type="dcterms:W3CDTF">2010-10-3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5477755</vt:r8>
  </property>
  <property fmtid="{D5CDD505-2E9C-101B-9397-08002B2CF9AE}" pid="3" name="_AuthorEmail">
    <vt:lpwstr>S.Stins@rn.rabobank.nl</vt:lpwstr>
  </property>
  <property fmtid="{D5CDD505-2E9C-101B-9397-08002B2CF9AE}" pid="4" name="_AuthorEmailDisplayName">
    <vt:lpwstr>Stins, S (Sytze)</vt:lpwstr>
  </property>
  <property fmtid="{D5CDD505-2E9C-101B-9397-08002B2CF9AE}" pid="5" name="_EmailSubject">
    <vt:lpwstr>uitnodig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sys_OnzeReferentie">
    <vt:lpwstr>sys_OnzeReferentie</vt:lpwstr>
  </property>
</Properties>
</file>